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3 апреля по 17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7 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23"/>
        <w:gridCol w:w="3804"/>
        <w:gridCol w:w="2791"/>
        <w:gridCol w:w="2400"/>
        <w:gridCol w:w="1836"/>
        <w:gridCol w:w="170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ношение предлогов, союзов и частиц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 Работа по учебнику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7 класс. Урок 62. Учебник пар.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ик пар. 39   Упр. 500 (письм), 501 (устно)  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– урок Работа по учебнику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7 класс. Урок 6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. 5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по теме «Частицы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тест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человека. Пар. 4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42 Упр. 541, 542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 Упр. 5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7:00Z</dcterms:created>
  <dc:creator>Надежда</dc:creator>
  <dc:description/>
  <cp:keywords/>
  <dc:language>en-US</dc:language>
  <cp:lastModifiedBy>Надежда</cp:lastModifiedBy>
  <dcterms:modified xsi:type="dcterms:W3CDTF">2020-04-07T08:13:00Z</dcterms:modified>
  <cp:revision>5</cp:revision>
  <dc:subject/>
  <dc:title/>
</cp:coreProperties>
</file>